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14400" cy="894715"/>
            <wp:effectExtent l="0" t="0" r="0" b="0"/>
            <wp:wrapSquare wrapText="bothSides"/>
            <wp:docPr id="1" name="ste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Ufficio territoriale del Governo</w:t>
        <w:br/>
        <w:t>Prefettura di Messin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</w:rPr>
        <w:t xml:space="preserve">Elezioni Amministrative </w:t>
      </w:r>
      <w:r>
        <w:rPr/>
        <w:t>del 13 e 14 maggio 2007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7"/>
      </w:tblGrid>
      <w:tr>
        <w:trPr>
          <w:trHeight w:val="12699" w:hRule="atLeast"/>
        </w:trPr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 MISTRETTA</w:t>
            </w:r>
          </w:p>
          <w:p>
            <w:pPr>
              <w:pStyle w:val="Normal"/>
              <w:jc w:val="center"/>
              <w:rPr/>
            </w:pPr>
            <w:r>
              <w:rPr/>
              <w:t>ELEZIONE DEL SINDACO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0"/>
              <w:gridCol w:w="2402"/>
              <w:gridCol w:w="2105"/>
              <w:gridCol w:w="2526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. 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rd. 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OME E COGNOME 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UOGO E DATA DI NASCITA 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ISTE COLLEGATE E RELATIVI CONTRASSEGNI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  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ano ANTOCI 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06/10/1951 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– “Uniti per Mistretta”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incenzo SANZARELLO 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25/11/1956 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– “Mistretta nel cuore”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ZIONE DEL CONSIGLIO COMUNA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 AMMESS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N. 1 COLLEGATA ALLA CANDIDATURA ALLA CARIC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SINDACO SIG. Iano ANTOCI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drawing>
                <wp:inline distT="0" distB="0" distL="0" distR="0">
                  <wp:extent cx="1428115" cy="1428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3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4082"/>
              <w:gridCol w:w="1589"/>
              <w:gridCol w:w="1825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. d’Ord.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NOME E NOME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OGO DI NASCI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NTOCI Giovanni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9/10/1951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NTOCI Tanino, detto Tan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6/12/1952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ALANDRA CHECCO Giuseppe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lermo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5/02/1973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UVA Angelo Albert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lermo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8/04/1961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GIORDANO Sebastian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2/03/1961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 IACONO Alessandro, detto Sandr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/11/1959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UTRI Calogera Anna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1/07/1958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NCUSO Salvatore Giuseppe, detto Pipp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apizzi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/06/1949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IENI Marc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3/01/1979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ESTE Mari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6/01/1977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ITTA Antonin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4/11/1951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COLARO Angel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arcellona P.G.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1/09/1966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3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GRO’ Antonin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/12/1973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PINNATO Liri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3/02/1978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ALENTI Sebastiano, detto Nello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8/04/1976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N. 2 COLLEGATA ALLA CANDIDATURA ALLA CARIC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SINDACO SIG. Vincenzo SANZARELLO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3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3671"/>
              <w:gridCol w:w="2014"/>
              <w:gridCol w:w="1811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. d’Ord.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NOME E NOME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OGO DI NASCI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VENZALE Vincenzo, detto Enz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1/07/1954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CARITO Francesco detto Franc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7/01/1952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NDREANO’ Liborio, detto Liri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5/05/1967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NTOCI Gianfranc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9/03/1971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OCILOVO Lorenz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2/03/1982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I FRANCESCO Antoni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/01/1968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I FRANCO Mari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5/10/1967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RACI DI GANGI Rita Anna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ettineo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/01/1957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 PRINZI Maria Lidia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2/09/1978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NIACI Antonino, detto Nin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4/02/1962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UGAVERO LO IACONO Maria Bettina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4/02/1970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RRACCIOLO Liborio, detto Liri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4/01/1975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3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ROVENZALE FAILLACI Angela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/12/1965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IBAUDO Sebastiano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lano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5/03/1966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5 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ALAMONE Salvatore 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stretta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1/09/1956 </w:t>
                  </w:r>
                </w:p>
              </w:tc>
            </w:tr>
          </w:tbl>
          <w:p>
            <w:pPr>
              <w:pStyle w:val="NormaleWeb"/>
              <w:rPr/>
            </w:pPr>
            <w:r>
              <w:rPr/>
              <w:t xml:space="preserve"> 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3:00Z</dcterms:created>
  <dc:creator>Loiacono</dc:creator>
  <dc:description/>
  <cp:keywords/>
  <dc:language>en-US</dc:language>
  <cp:lastModifiedBy>Loiacono</cp:lastModifiedBy>
  <dcterms:modified xsi:type="dcterms:W3CDTF">2008-11-10T14:25:00Z</dcterms:modified>
  <cp:revision>1</cp:revision>
  <dc:subject/>
  <dc:title>Ufficio territoriale del Governo</dc:title>
</cp:coreProperties>
</file>